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953198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9531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698"/>
                                    <w:gridCol w:w="1408"/>
                                    <w:gridCol w:w="1666"/>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743   del  29/11/2017</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ICEMBRE   2017</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0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PARENT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0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 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 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 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 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 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OMENI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OMENI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OMENIC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OMENI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 DI TANNA </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SSA TIRANO 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 F.</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750.5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698"/>
                              <w:gridCol w:w="1408"/>
                              <w:gridCol w:w="1666"/>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743   del  29/11/2017</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DICEMBRE   2017</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0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0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PARENT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0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 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 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 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 A.</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 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OMENI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OMENI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OMENIC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OMENI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 DI TANNA </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SSA TIRANO R.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 F.</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737" w:firstLine="709"/>
        <w:rPr>
          <w:sz w:val="20"/>
          <w:szCs w:val="20"/>
        </w:rPr>
      </w:pPr>
      <w:r>
        <w:rPr>
          <w:sz w:val="20"/>
          <w:szCs w:val="20"/>
        </w:rPr>
        <w:t>Dr Fontana Domenico Gabriele 338 9895982</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8:00Z</dcterms:created>
  <dc:creator>roberta</dc:creator>
  <dc:description/>
  <cp:keywords/>
  <dc:language>en-US</dc:language>
  <cp:lastModifiedBy>eugenia.iacovitti</cp:lastModifiedBy>
  <cp:lastPrinted>2017-09-28T09:00:00Z</cp:lastPrinted>
  <dcterms:modified xsi:type="dcterms:W3CDTF">2017-12-29T10:10:00Z</dcterms:modified>
  <cp:revision>50</cp:revision>
  <dc:subject/>
  <dc:title>AZIENDA SANITARIA LOCALE CHIETI</dc:title>
</cp:coreProperties>
</file>